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Vocacionale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766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4.14 Háblame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do#  LA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Yo siento, Señor, que Tú me ama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MI       do#   LA  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o siento, Señor, que te puedo amar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MI         do#   LA    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Háblame, Señor, que tu siervo escucha;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MI   do#   LA   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háblame, ¿qué quieres de mí?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MI               sol#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eñor, Tú has sido grande para mí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fa#                  LA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n el desierto de mi vida ¡háblame!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sol# LA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O QUIERO ESTAR DISPUESTO A TODO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sol# LA     fa#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TOMA MI SER, MI CORAZON ES PARA TI;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 sol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POR ESO CANTO TUS MARAVILLAS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LA       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POR ESO CANTO TU AMOR.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sol# LA SI7 MI sol# LA SI7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LA, LA, LA,...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Te alabo, Jesús, por tu grandeza.</w:t>
        <w:br/>
        <w:t xml:space="preserve">  Mil gracias te doy por tu gran amor.</w:t>
        <w:br/>
        <w:t xml:space="preserve">  Heme aquí, Señor, para acompañarte</w:t>
        <w:br/>
        <w:t xml:space="preserve">  Heme aquí, ¿qué quieres de mí?</w:t>
        <w:br/>
        <w:t xml:space="preserve">  Señor, Tú has sido grande para mí,</w:t>
        <w:br/>
        <w:t xml:space="preserve">  en el desierto de mi vida ¡háblame!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