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ari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751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3.159 Yo soy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       sol#     DO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Yo soy el camino, la Verdad y la Vid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LA sol# fa# MI LA          fa#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adie viene al Padre si no es por Mí. (Bis)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la         RE            si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o soy la luz del mundo, yo soy la luz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DO          (la)  la(DO)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l que a Mí viene no andará en tinieblas. (2)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Yo soy el Pan de Vid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LA                  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o soy, yo soy, yo soy, yo soy, yo soy. (2)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LA 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Uh, uh, uh,..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la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 de agua viva yo soy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si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 de agua viva yo soy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la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 de agua viva yo soy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MI      +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, fuente, fuente de..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la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 de agua viva yo soy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si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 de agua viva yo soy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la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 de agua viva yo soy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MI      +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fuente, fuente, fuente de..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la RE si mi la SI7 MI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 la la..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