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2" w:leader="none"/>
        </w:tabs>
        <w:bidi w:val="0"/>
        <w:spacing w:lineRule="auto" w:line="240" w:before="0" w:after="200"/>
        <w:jc w:val="left"/>
        <w:rPr>
          <w:lang w:val="en-US"/>
        </w:rPr>
      </w:pPr>
      <w:r>
        <w:rPr>
          <w:rFonts w:ascii="Calibri" w:hAnsi="Calibri"/>
          <w:b/>
          <w:color w:val="000000"/>
          <w:sz w:val="22"/>
          <w:lang w:val="en-US"/>
        </w:rPr>
        <w:t xml:space="preserve">Ampliación II </w:t>
      </w:r>
      <w:r>
        <w:rPr>
          <w:rFonts w:ascii="Calibri" w:hAnsi="Calibri"/>
          <w:b/>
          <w:color w:val="A5A5A5"/>
          <w:sz w:val="22"/>
          <w:lang w:val="en-US"/>
        </w:rPr>
        <w:t>·</w:t>
      </w:r>
      <w:r>
        <w:rPr>
          <w:rFonts w:ascii="Calibri" w:hAnsi="Calibri"/>
          <w:b/>
          <w:color w:val="000000"/>
          <w:sz w:val="22"/>
          <w:lang w:val="en-US"/>
        </w:rPr>
        <w:t xml:space="preserve"> </w:t>
      </w:r>
      <w:r>
        <w:rPr>
          <w:rFonts w:ascii="Calibri" w:hAnsi="Calibri"/>
          <w:b/>
          <w:color w:val="A5A5A5"/>
          <w:sz w:val="22"/>
          <w:lang w:val="en-US"/>
        </w:rPr>
        <w:t>CAZ: 0</w:t>
      </w:r>
      <w:r>
        <w:rPr>
          <w:rFonts w:ascii="Calibri" w:hAnsi="Calibri"/>
          <w:b/>
          <w:color w:val="000000"/>
          <w:sz w:val="22"/>
          <w:lang w:val="en-US"/>
        </w:rPr>
        <w:br/>
      </w:r>
      <w:r>
        <w:rPr>
          <w:rFonts w:ascii="Calibri" w:hAnsi="Calibri"/>
          <w:b/>
          <w:color w:val="4F81BD"/>
          <w:sz w:val="40"/>
          <w:lang w:val="en-US"/>
        </w:rPr>
        <w:t>16.2 Amando hasta el extremo (Maite López)</w:t>
      </w:r>
    </w:p>
    <w:p>
      <w:pPr>
        <w:pStyle w:val="Normal"/>
        <w:tabs>
          <w:tab w:val="clear" w:pos="720"/>
          <w:tab w:val="left" w:pos="7952" w:leader="none"/>
        </w:tabs>
        <w:bidi w:val="0"/>
        <w:spacing w:lineRule="auto" w:line="240" w:before="0" w:after="200"/>
        <w:jc w:val="left"/>
        <w:rPr/>
      </w:pP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</w:t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RE 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 xml:space="preserve">1.Déjame, Señor, mirarte bien por dentro, 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RE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entrar en tu Corazón y dejarme seducir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mi         SOL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y que aumenten mis deseos de querer ser como Tú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RE         LA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conocerte internamente, amarte y seguirte má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mi   SOL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apostar mi vida junto a ti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déjame verte, Señor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SOL                 RE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MANDO HASTA EL EXTREMO, DEJÁNDOTE LA PIEL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LA  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TREGANDO LAS ENTRAÑAS, TUS ENTRAÑAS DE MUJE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SOL   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UNA TOALLA Y UN LEBRILLO, EN UN ACARICIAR LOS PIE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 LA  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UN MIRARNOS HASTA EL FONDO SIN NADA QUE REPROCH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fa#         SOL        LA         si  fa# si fa#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SIN NADA QUE PEDIR, Y CON TANTO PARA D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RE   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2.Yo, el Maestro y el Señor, ya no puedo amaros má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    RE   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pues como el Padre me ha amado, así os he amado yo.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mi           SOL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os dejo mi vida entera en este vino y este pan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RE           LA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este pan que soy yo mismo que me parto y que me doy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mi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mi deseo es que os améis de corazón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yo también os quiero ver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SOL                 RE 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MANDO HASTA EL EXTREMO, DEJANDOOS LA PIEL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LA  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TREGANDO LAS ENTRAÑAS COMO LO HACE UNA MUJE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SOL   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UNA TOALLA Y UN LEBRILLO, EN UN ACARICIAR LOS PIE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 LA   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UN MIRAROS HASTA EL FONDO SIN NADA QUE REPROCH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fa#         SOL        LA         si  fa# si fa#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SIN NADA QUE PEDIR, Y CON TANTO PARA D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  RE          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3.Sí, te doy todo lo que soy para que sigas amando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RE                       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la lucha por la justicia entra en esta intimidad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mi         SOL           L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que se llena de personas y rostros que acariciar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RE          LA         si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que me impulsa desde dentro a comprometerme más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mi    SOL sol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todos caben en tu corazón,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  <w:t>quiero seguirte, Señor?</w:t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SIb       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AMANDO HASTA EL EXTREMO, DEJÁNDOME LA PIEL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DO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TREGANDO LAS ENTRAÑAS, MIS ENTRAÑAS DE MUJER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Sib                            FA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UNA TOALLA Y UN LEBRILLO, EN UN ACARICIAR LOS PIES,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                  DO             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EN UN MIRARLOS HASTA EL FONDO SIN NADA QUE REPROCH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la       SIb          DO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SIN NADA QUE PEDIR, Y CON TANTO PARA D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 w:val="false"/>
          <w:i/>
          <w:color w:val="auto"/>
          <w:sz w:val="20"/>
          <w:lang w:val="en-US"/>
        </w:rPr>
        <w:t xml:space="preserve">     la       SIb          DO         re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  <w:r>
        <w:rPr>
          <w:rFonts w:ascii="Courier New" w:hAnsi="Courier New"/>
          <w:b/>
          <w:i w:val="false"/>
          <w:color w:val="auto"/>
          <w:sz w:val="20"/>
          <w:lang w:val="en-US"/>
        </w:rPr>
        <w:t xml:space="preserve">Y SIN NADA QUE PEDIR, Y CON TANTO PARA DAR </w:t>
      </w:r>
      <w:r>
        <w:rPr>
          <w:rFonts w:ascii="Courier New" w:hAnsi="Courier New"/>
          <w:b w:val="false"/>
          <w:i w:val="false"/>
          <w:color w:val="auto"/>
          <w:sz w:val="20"/>
          <w:lang w:val="en-US"/>
        </w:rPr>
        <w:br/>
      </w:r>
    </w:p>
    <w:p>
      <w:pPr>
        <w:pStyle w:val="Normal"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