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Salmos y cántic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499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1.19 Benedictu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     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BENDITO SEA EL SEÑOR, NUESTRO DIO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FA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VISITA Y REDIME A SU PUEBLO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SOL         FA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U PRESENCIA ESTA VIVA EN NOSOTRO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la     SOL7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U PROMESA PERDURA EN EL TIEMPO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DO         SOL7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El será el Salvador de los hombre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FA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os libera de toda opresión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re      SOL7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anteniendo vigente en nosotro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FA           RE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palabra que El mismo nos dio.</w:t>
        <w:br/>
        <w:t xml:space="preserve">  El Señor quiere vernos alegres,</w:t>
        <w:br/>
        <w:t xml:space="preserve">  sin tristeza ni pena o dolor,</w:t>
        <w:br/>
        <w:t xml:space="preserve">  quiere hacer una tierra más justa,</w:t>
        <w:br/>
        <w:t xml:space="preserve">  que le sirva cantando su amor.</w:t>
        <w:br/>
        <w:t>2.Tú serás elegido 'el profeta'</w:t>
        <w:br/>
        <w:t xml:space="preserve">  que prepare el camino al Señor</w:t>
        <w:br/>
        <w:t xml:space="preserve">  proclamando que viene a salvarnos,</w:t>
        <w:br/>
        <w:t xml:space="preserve">  anunciando a los hombres perdón.</w:t>
        <w:br/>
        <w:t xml:space="preserve">  Nacerá un nuevo sol en el cielo,</w:t>
        <w:br/>
        <w:t xml:space="preserve">  y su luz a nosotros vendrá.</w:t>
        <w:br/>
        <w:t xml:space="preserve">  Guiará al que viene entre sombras</w:t>
        <w:br/>
        <w:t xml:space="preserve">  por un nuevo sendero de paz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