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cción de gracia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.30 La canción del espíritu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 re             SOL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Oh, deja que el Señor te envuelv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DO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su Espíritu de am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re         SOL7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atisfaga hoy tu alma y corazón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+7     re          SOL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trégale lo que te pide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DO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su Espíritu vendrá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re       SOL7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obre ti y vida nueva te dará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FA SOL     mi  la  FA    SOL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RISTO, OH, CRISTO, VEN Y LLENANO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FA SOL     mi  la  re   SOL7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RISTO, OH, CRISTO, LLENANOS DE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Alzamos nuestra voz con gozo,</w:t>
        <w:br/>
        <w:t xml:space="preserve">  nuestra alabanza a Ti,</w:t>
        <w:br/>
        <w:t xml:space="preserve">  con dulzura te entregamos nuestro ser.</w:t>
        <w:br/>
        <w:t xml:space="preserve">  Entrega toda tu tristeza</w:t>
        <w:br/>
        <w:t xml:space="preserve">  en el nombre de Jesús,</w:t>
        <w:br/>
        <w:t xml:space="preserve">  y abundante vida hoy tendrás en El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