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Himn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214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6.30 Es tiempo de alabar a Dio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SOL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hora es tiempo de alabar a Di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SOL       LA7/4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la presencia del consolad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OL         RE    SOL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céntrate en El, empieza a canta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DO           mi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u presencia con poder descenderá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RE       SOL      LA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GLORIA A DIOS, OH, GLORIA A DIOS.(2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El mora en la alabanza de su pueblo,</w:t>
        <w:br/>
        <w:t xml:space="preserve">  se goza al oír nuestro clamor.</w:t>
        <w:br/>
        <w:t xml:space="preserve">  Concéntrate en El, empieza a cantar,</w:t>
        <w:br/>
        <w:t xml:space="preserve">  su presencia con poder descenderá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