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Infanti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287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7.50 Si en verdad Dios te ama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Si en verdad Dios te am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toca palma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fa#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 en verdad Dios te am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toca palmas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I EN VERDAD DIOS TE AM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MI          do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JUSTIFICA CON TU VIDA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fa#       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I EN VERDAD DIOS TE AM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OCA PALMA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Si en verdad Dios te ama</w:t>
        <w:br/>
        <w:t xml:space="preserve">  di: JESUS...</w:t>
        <w:br/>
        <w:t>3.Si en verdad Dios te ama</w:t>
        <w:br/>
        <w:t xml:space="preserve">  da los pitos...</w:t>
        <w:br/>
        <w:t>4.Si en verdad Dios te ama</w:t>
        <w:br/>
        <w:t xml:space="preserve">  di: AMEN...</w:t>
        <w:br/>
        <w:t>5.Si en verdad Dios te ama</w:t>
        <w:br/>
        <w:t xml:space="preserve">  taconea...</w:t>
        <w:br/>
        <w:t>6.Si en verdad Dios te ama</w:t>
        <w:br/>
        <w:t xml:space="preserve">  da los cinco..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