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ari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662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3.70 Musica, alegrí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USICA, MUCHA MUSIC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EGRIA Y CONTENTO EN LA VID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USICA, MUCHA MUSIC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7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STO TE HARA FELIZ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La vida llena está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de cosas bellas que nos llama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no dejes de reír en tu alm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7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entona un cantar.</w:t>
        <w:br/>
        <w:t>2.Si sientes el dolor,</w:t>
        <w:br/>
        <w:t xml:space="preserve">  amargos desengaños tristes,</w:t>
        <w:br/>
        <w:t xml:space="preserve">  sacude tu nostalgia pronto</w:t>
        <w:br/>
        <w:t xml:space="preserve">  y entona un cantar.</w:t>
        <w:br/>
        <w:t>3.La luna, el sol y el mar,</w:t>
        <w:br/>
        <w:t xml:space="preserve">  las flores y también la playa</w:t>
        <w:br/>
        <w:t xml:space="preserve">  te están pidiendo a grandes voces</w:t>
        <w:br/>
        <w:t xml:space="preserve">  que entones un canta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