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Himn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195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6.11 Cantemos al Señor un canto nuevo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    do# 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ANTEMOS AL SEÑOR UN CANTO NUEVO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si       SI7         MI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CLAMEMOS A NUESTRO SALVADO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    do#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JESUS NOS HA REUNIDO, AHORA SOMO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si           MI7          LA   (+7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IEDRAS VIVAS EN LA IGLESIA DEL SEÑOR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Tú eres mi puebl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l pueblo que Yo elegí;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FA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trás sólo hay tiniebl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re         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 una tierra de luz te llevaré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re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scucha, pueblo mí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re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s palabras de mi voz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FA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o seré tu Di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re              LA M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medio de Ti habitaré.</w:t>
        <w:br/>
        <w:t>2.Gracias, Padre, por tu amor,</w:t>
        <w:br/>
        <w:t xml:space="preserve">  por sacarnos de la noche;</w:t>
        <w:br/>
        <w:t xml:space="preserve">  gracias por tu Hijo,</w:t>
        <w:br/>
        <w:t xml:space="preserve">  nuestra roca, fundamento y salvación.</w:t>
        <w:br/>
        <w:t xml:space="preserve">  Gracias por tu Espíritu</w:t>
        <w:br/>
        <w:t xml:space="preserve">  que nos hace testigos de la luz,</w:t>
        <w:br/>
        <w:t xml:space="preserve">  nos conduce y nos renueva,</w:t>
        <w:br/>
        <w:t xml:space="preserve">  nos da el gozo de poder creer en Ti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