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81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5.5 Al buscar en la palabra (1 Jn 1, 1-3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l buscar en la Palabr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OL(MI)        DO(la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vida se nos mostró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(FA)         FA(re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a todos vamos cantand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SOL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s hazañas del Señor. (Bis)</w:t>
        <w:br/>
        <w:t>2.Lo que existía en el principio</w:t>
        <w:br/>
        <w:t xml:space="preserve">  y tocaron nuestras manos;</w:t>
        <w:br/>
        <w:t xml:space="preserve">  lo que vieron nuestros ojos,</w:t>
        <w:br/>
        <w:t xml:space="preserve">  eso es lo que os cantamos. (Bis)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