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Infanti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262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7.25 Heme aquí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LA7    RE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HEME AQUI, SEÑ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OMO UN NIÑO HEME AQUI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RE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Como pequeño que camina alegre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RE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ntiendo el viento y mirando al mar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          RE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mo pequeño que no tiene mied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i   MI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sonríe al avanzar.</w:t>
        <w:br/>
        <w:t>2.Como pequeño que va de la mano,</w:t>
        <w:br/>
        <w:t xml:space="preserve">  y aunque no sabe hacia dónde va,</w:t>
        <w:br/>
        <w:t xml:space="preserve">  canta en la noche lo mejor que sabe,</w:t>
        <w:br/>
        <w:t xml:space="preserve">  porque solo nunca está.</w:t>
        <w:br/>
        <w:t>3.Como pequeño que ofendió a su padre,</w:t>
        <w:br/>
        <w:t xml:space="preserve">  pero sabe le perdonará,</w:t>
        <w:br/>
        <w:t xml:space="preserve">  para arreglar sus fallos y miserias</w:t>
        <w:br/>
        <w:t xml:space="preserve">  corre a ponerse a alaba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