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María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357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8.56 Santa María de la esperanza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la DO SOL la FA SOL FA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ANTA MARIA DE LA ESPERANZA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la     re 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MANTEN EL RITMO DE NUESTRA ESPERA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FA SOL    FA SOL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MANTEN EL RITMO DE NUESTRA ESPERA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la          FA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Nos diste el esperado de los tiempo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SOL        FA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mil veces prometido en los profeta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re         FA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 nosotros de nuevo deseamos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SOL        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que vuelva a repetirnos sus promesas.</w:t>
        <w:br/>
        <w:t>2.Brillaste como aurora del gran día,</w:t>
        <w:br/>
        <w:t xml:space="preserve">  plantaba Dios su tienda en nuestro suelo.</w:t>
        <w:br/>
        <w:t xml:space="preserve">  Y nosotros soñamos con su vuelta,</w:t>
        <w:br/>
        <w:t xml:space="preserve">  queremos la llegada de su Reino.</w:t>
        <w:br/>
        <w:t>3.Viviste con la cruz de la esperanza,</w:t>
        <w:br/>
        <w:t xml:space="preserve">  tensando en el amor la larga espera.</w:t>
        <w:br/>
        <w:t xml:space="preserve">  Y nosotros buscamos con los hombres</w:t>
        <w:br/>
        <w:t xml:space="preserve">  el nuevo amanecer de nuestra tierra.</w:t>
        <w:br/>
        <w:t>4.Esperaste, cuando todos vacilaban,</w:t>
        <w:br/>
        <w:t xml:space="preserve">  el triunfo de Jesús sobre la muerte.</w:t>
        <w:br/>
        <w:t xml:space="preserve">  Y nosotros esperamos que su vida</w:t>
        <w:br/>
        <w:t xml:space="preserve">  anime nuestro mundo para siempre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