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María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312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8.11 Buena Madre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LA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Buena Madre, estoy aquí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SOL  mi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iero rezar, te quiero habla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RE   LA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Buena Madre, has sido tú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SOL   mi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n sencillez, creyente fiel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n tu regazo quiero estar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erca de ti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mo un pequeño te daré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si    mi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todo mi ser, acéptalo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LA si SOL  RE     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BUENA MADRE, NUESTRA BUENA MADRE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LA si SOL  RE      LA  SOL sol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BUENA MADRE, NUESTRA BUENA MA-A-ADRE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Buena Madre, veo en ti</w:t>
        <w:br/>
        <w:t xml:space="preserve">  a la mujer llena de Dios.</w:t>
        <w:br/>
        <w:t xml:space="preserve">  Buena Madre, por la fe</w:t>
        <w:br/>
        <w:t xml:space="preserve">  sabes vivir la oscuridad.</w:t>
        <w:br/>
        <w:t xml:space="preserve">  Mira a tus hijos caminar</w:t>
        <w:br/>
        <w:t xml:space="preserve">  buscando luz.</w:t>
        <w:br/>
        <w:t xml:space="preserve">  Mira la angustia y el dolor.</w:t>
        <w:br/>
        <w:t xml:space="preserve">  Danos tu fe acógenos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