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deflang3082{\fonttbl{\f0\fnil\fcharset0 Calibri;}{\f1\fnil\fcharset0 Courier New;}{\f2\fnil\fcharset0 Consolas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colortbl ;\red0\green0\blue0;\red165\green165\blue165;\red79\green129\blue189;\red209\green144\blue73;\red204\green204\blue20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generator Msftedit 5.41.21.2510;}\viewkind4\uc1\pard\sa200\sl240\slmult1\tx7242\cf1\lang10\b\f0\fs22 Vocacionales \cf2\'b7\cf1  \cf2 CAZ: 797\cf1\line\pard\sa200\sl240\slmult1\cf3\fs40 14.45 Ts\cf4\fs22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rd\sa200\sl240\slmult1\tx7952\cf0\b0\f1\fs20 \i   SOL       mi \i0 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Quiero, Jes compartes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uestra humanidad.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d\sa200\sl240\slmult1\cf5\f2\fs24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