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María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345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8.44 María, madre del dolor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Madre, vengo ante ti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la      RE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is hermanos están sufriendo hoy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RE           SI7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Te presento al que nunca rezó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DO             la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porque nadie le ha hablado de ti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adre, vengo ante ti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+7          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te ofrezco sus penas y el dolor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la             RE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l llanto de aquel niño sin hogar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RE        mi  DO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el viejo que hoy vive en soledad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 RE 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ARIA, MADRE DEL AMO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DO         SOL la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DAS TU CORAZON AL PIE DE LA CRUZ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I7              mi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MARIA, MADRE DEL DOLO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SOL  la(DO)         RE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LLEVANOS SIEMPRE JUNTO A TI. (Bis) Uh...</w:t>
        <w:br/>
        <w:t>2.Madre, te quiero rezar</w:t>
        <w:br/>
        <w:t xml:space="preserve">  con la fe del enfermo en su dolor,</w:t>
        <w:br/>
        <w:t xml:space="preserve">  con aquel que le cuesta pensar,</w:t>
        <w:br/>
        <w:t xml:space="preserve">  pero vive la fiesta interior.</w:t>
        <w:br/>
        <w:t xml:space="preserve">  Madre, quiero recordar</w:t>
        <w:br/>
        <w:t xml:space="preserve">  al hambriento y al que sueña libertad;</w:t>
        <w:br/>
        <w:t xml:space="preserve">  a aquel que es marginado sin razón</w:t>
        <w:br/>
        <w:t xml:space="preserve">  o muere tal vez por sembrar la paz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