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Adviento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91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2.38 Ven, Señor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       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EN, SEÑOR, NO TARDES MA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EN, SEÑOR JESU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DO   RE SOL    mi RE7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EN, SEÑOR, NO TARDES MA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la     RE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EN, SEÑOR JESU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DO   RE mi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EN, SEÑOR, NO TARDES MA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la     RE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EN, SEÑOR JESU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SOL   DO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Desde el fondo de los siglos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LA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va elevándose un clamor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la    RE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omo un grito de esperanza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RE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ansiando un Redentor. (2)</w:t>
        <w:br/>
        <w:t>2.Desde el fondo de los siglos</w:t>
        <w:br/>
        <w:t xml:space="preserve">  busca el hombre un Salvador.</w:t>
        <w:br/>
        <w:t xml:space="preserve">  Mira al cielo y a la tierra,</w:t>
        <w:br/>
        <w:t xml:space="preserve">  va buscando al Dios-Amor. (2)</w:t>
        <w:br/>
        <w:t>3.Las promesas se han cumplido,</w:t>
        <w:br/>
        <w:t xml:space="preserve">  va a nacer el niño Dios.</w:t>
        <w:br/>
        <w:t xml:space="preserve">  cielo y tierra ya se abrazan,</w:t>
        <w:br/>
        <w:t xml:space="preserve">  la esperanza floreció. (2)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