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cción de gracia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23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.23 Humíllense en la presencia del Señor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  si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HUMILLENSE EN LA PRESENCIA DEL SEÑOR (2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DO    RE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Y El OS ENSALZARA ALTO, MUY ALTO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DO    RE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Y El OS ENSALZARA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