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2" w:leader="none"/>
        </w:tabs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 xml:space="preserve">Cuaresma </w:t>
      </w:r>
      <w:r>
        <w:rPr>
          <w:rFonts w:ascii="Calibri" w:hAnsi="Calibri"/>
          <w:b/>
          <w:color w:val="A5A5A5"/>
          <w:sz w:val="22"/>
          <w:lang w:val="en-US"/>
        </w:rPr>
        <w:t>·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  <w:r>
        <w:rPr>
          <w:rFonts w:ascii="Calibri" w:hAnsi="Calibri"/>
          <w:b/>
          <w:color w:val="A5A5A5"/>
          <w:sz w:val="22"/>
          <w:lang w:val="en-US"/>
        </w:rPr>
        <w:t>CAZ: 134</w:t>
      </w:r>
      <w:r>
        <w:rPr>
          <w:rFonts w:ascii="Calibri" w:hAnsi="Calibri"/>
          <w:b/>
          <w:color w:val="000000"/>
          <w:sz w:val="22"/>
          <w:lang w:val="en-US"/>
        </w:rPr>
        <w:br/>
      </w:r>
      <w:r>
        <w:rPr>
          <w:rFonts w:ascii="Calibri" w:hAnsi="Calibri"/>
          <w:b/>
          <w:color w:val="4F81BD"/>
          <w:sz w:val="40"/>
          <w:lang w:val="en-US"/>
        </w:rPr>
        <w:t>3.36 Si me falta el amor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240" w:before="0" w:after="200"/>
        <w:jc w:val="left"/>
        <w:rPr/>
      </w:pP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</w:t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DO                    SOL7      DO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1.Aunque yo dominara las lenguas arcanas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     mi      FA      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y el lenguaje del cielo supiera expresar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FA                       DO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solamente sería una hueca campana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SOL7      DO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si me falta el amor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DO              SOL FA             DO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SI ME FALTA EL AMOR NO ME SIRVE DE NADA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SOL7      DO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SI ME FALTA EL AMOR NADA SOY. (Bis)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2.Aunque todos mis bienes dejase a los pobres,</w:t>
        <w:br/>
        <w:t xml:space="preserve">  y mi cuerpo en el fuego quisiera inmolar,</w:t>
        <w:br/>
        <w:t xml:space="preserve">  todo aquello sería una inútil azaña</w:t>
        <w:br/>
        <w:t xml:space="preserve">  si me falta el amor.</w:t>
        <w:br/>
        <w:t>3.Aunque yo desvelase los grandes misterios,</w:t>
        <w:br/>
        <w:t xml:space="preserve">  y mi fe las montañas pudiera mover,</w:t>
        <w:br/>
        <w:t xml:space="preserve">  no tendría valor, no me sirve de nada</w:t>
        <w:br/>
        <w:t xml:space="preserve">  si me falta el amor.</w:t>
        <w:br/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