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42" w:leader="none"/>
        </w:tabs>
        <w:bidi w:val="0"/>
        <w:spacing w:lineRule="auto" w:line="240" w:before="0" w:after="200"/>
        <w:jc w:val="left"/>
        <w:rPr>
          <w:lang w:val="en-US"/>
        </w:rPr>
      </w:pPr>
      <w:r>
        <w:rPr>
          <w:rFonts w:ascii="Calibri" w:hAnsi="Calibri"/>
          <w:b/>
          <w:color w:val="000000"/>
          <w:sz w:val="22"/>
          <w:lang w:val="en-US"/>
        </w:rPr>
        <w:t xml:space="preserve">Adviento </w:t>
      </w:r>
      <w:r>
        <w:rPr>
          <w:rFonts w:ascii="Calibri" w:hAnsi="Calibri"/>
          <w:b/>
          <w:color w:val="A5A5A5"/>
          <w:sz w:val="22"/>
          <w:lang w:val="en-US"/>
        </w:rPr>
        <w:t>·</w:t>
      </w:r>
      <w:r>
        <w:rPr>
          <w:rFonts w:ascii="Calibri" w:hAnsi="Calibri"/>
          <w:b/>
          <w:color w:val="000000"/>
          <w:sz w:val="22"/>
          <w:lang w:val="en-US"/>
        </w:rPr>
        <w:t xml:space="preserve"> </w:t>
      </w:r>
      <w:r>
        <w:rPr>
          <w:rFonts w:ascii="Calibri" w:hAnsi="Calibri"/>
          <w:b/>
          <w:color w:val="A5A5A5"/>
          <w:sz w:val="22"/>
          <w:lang w:val="en-US"/>
        </w:rPr>
        <w:t>CAZ: 69</w:t>
      </w:r>
      <w:r>
        <w:rPr>
          <w:rFonts w:ascii="Calibri" w:hAnsi="Calibri"/>
          <w:b/>
          <w:color w:val="000000"/>
          <w:sz w:val="22"/>
          <w:lang w:val="en-US"/>
        </w:rPr>
        <w:br/>
      </w:r>
      <w:r>
        <w:rPr>
          <w:rFonts w:ascii="Calibri" w:hAnsi="Calibri"/>
          <w:b/>
          <w:color w:val="4F81BD"/>
          <w:sz w:val="40"/>
          <w:lang w:val="en-US"/>
        </w:rPr>
        <w:t>2.16 Himno</w:t>
      </w:r>
    </w:p>
    <w:p>
      <w:pPr>
        <w:pStyle w:val="Normal"/>
        <w:tabs>
          <w:tab w:val="clear" w:pos="720"/>
          <w:tab w:val="left" w:pos="7952" w:leader="none"/>
        </w:tabs>
        <w:bidi w:val="0"/>
        <w:spacing w:lineRule="auto" w:line="240" w:before="0" w:after="200"/>
        <w:jc w:val="left"/>
        <w:rPr/>
      </w:pP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</w:t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FA                     sol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QUE SE ALEGREN LOS CIELOS Y LA TIERRA.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SIb                       DO7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QUE CANTEN LAS MONTAÑAS Y LOS PRADOS.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FA                     sol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QUE SE ALEGREN LOS CIELOS Y LA TIERRA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SIb     DO7         FA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PORQUE LLEGA JESUS, EL ESPERADO.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FA                     re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>1.Como arroyo que mana en el desierto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sol                         DO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vendrá el Señor a nuestros corazones,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la                          re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regando de esperanza nuestro suelo,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SIb                      DO7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llenando las ciudades de canciones.</w:t>
        <w:br/>
        <w:t>2.Vendrá el Señor, se alegrará la tierra,</w:t>
        <w:br/>
        <w:t xml:space="preserve">  levantará a los pobres y pequeños,</w:t>
        <w:br/>
        <w:t xml:space="preserve">  pregonará justicia en nuestra mesa</w:t>
        <w:br/>
        <w:t xml:space="preserve">  y la paz será luz en su sendero.</w:t>
        <w:br/>
        <w:t>3.¡Que venga ya el Señor, pues esperamos</w:t>
        <w:br/>
        <w:t xml:space="preserve">  que florezca de nuevo nuestra vida!</w:t>
        <w:br/>
        <w:t xml:space="preserve">  Aún despiertos de noche nos hallamos</w:t>
        <w:br/>
        <w:t xml:space="preserve">  con corazón y lámpara encendida.</w:t>
        <w:br/>
        <w:t>4.Gloria a Dios que nos salva, como dijo,</w:t>
        <w:br/>
        <w:t xml:space="preserve">  gloria a Cristo, que instaura un Reino nuevo.</w:t>
        <w:br/>
        <w:t xml:space="preserve">  Gloria y luz al Espíritu divino,</w:t>
        <w:br/>
        <w:t xml:space="preserve">  por los siglos de los siglos le alabemos.</w:t>
        <w:br/>
      </w:r>
    </w:p>
    <w:p>
      <w:pPr>
        <w:pStyle w:val="Normal"/>
        <w:bidi w:val="0"/>
        <w:spacing w:lineRule="auto" w:line="240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