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Vario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686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3.94 Pajarillos del campo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       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Pajarillos del campo, aves del cielo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LA7     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¿quién os da de comer cada día?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Hierba verde del campo, hierba silvestre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LA7        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¿quién te alimenta a ti diariamente?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FA     DO     re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¿QUIEN, QUIEN, QUIEN ES VUESTRO AMO, QUIEN?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sol    LA7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¿QUIEN, QUIEN, QUIEN? (Bis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Mariposa fugaz, ¿quién te ha cambiado,</w:t>
        <w:br/>
        <w:t xml:space="preserve">  si es verdad que antes eras un gusano?</w:t>
        <w:br/>
        <w:t xml:space="preserve">  Abejas del panal, trabajadoras,</w:t>
        <w:br/>
        <w:t xml:space="preserve">  ¿quién os paga el jornal hora por hora?</w:t>
        <w:br/>
        <w:t>3.Cromosomas que estáis entre mis venas:</w:t>
        <w:br/>
        <w:t xml:space="preserve">  ¿quién ha sido el primero en la cadena?</w:t>
        <w:br/>
        <w:t xml:space="preserve">  Cuando el mundo era aún una masa oscura,</w:t>
        <w:br/>
        <w:t xml:space="preserve">  ¿quién gritó: 'Sea la luz', y fue la vida?</w:t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¿QUIEN, QUIEN, QUIEN MAS QUE TU, MI DIOS?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¿QUIEN QUIEN QUIEN? (Bis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