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Salmos y cántic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483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1.3 Aclama al Señor, tierra entera (Salmo 99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 re     sol  DO7      FA   re sol DO7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Aclama al Señor, tierra entera, aleluya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7 sol     RE7        sol  DO la re SOL7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ervid al Señor con alegría, aleluya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FA           SIb        FA     re sol DO7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trad en su presencia con vítores, aleluya.</w:t>
        <w:br/>
        <w:t>2.Sabed que el Señor es Dios, aleluya.</w:t>
        <w:br/>
        <w:t xml:space="preserve">  Que El nos hizo y somos suyos, aleluya.</w:t>
        <w:br/>
        <w:t xml:space="preserve">  Su pueblo y ovejas de su rebaño, aleluya.</w:t>
        <w:br/>
        <w:t>3.Entrad por sus puertas con acción de gracias, aleluya.</w:t>
        <w:br/>
        <w:t xml:space="preserve">  Por sus atrios con himnos, aleluya.</w:t>
        <w:br/>
        <w:t xml:space="preserve">  Dándole gracias y bendiciendo su nombre, aleluya.</w:t>
        <w:br/>
        <w:t>4.El Señor es bueno, aleluya.</w:t>
        <w:br/>
        <w:t xml:space="preserve">  Su misericordia es eterna, aleluya.</w:t>
        <w:br/>
        <w:t xml:space="preserve">  Su fidelidad por todas las edades aleluya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