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93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5.123 Padre nuestro de la vida (Brotes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Padre Nuestro de la vi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mío, de ese, y de aquel;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que vive en toda criatur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y ellos así han de cree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re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Quisiera realzar mi nombre,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RE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viviendo aquí bajo el sol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tu mensaje de aquel monte,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Ib  MI     LA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de pobreza, paz y am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DANOS PAN PARA VIVIR,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OLO EL MOMENTO PRESENTE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A QUE EL DIA DE MAÑAN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RE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IZAS AQUI NO ME ENCUENTRE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NO MIRES LO QUE HICE MAL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YO NO VERE A MI DEUDO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LA  RE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EN MI CAMINO HACIA TI,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LA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NO CAIGA EN TENTACION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(Melodía a B.C. Se reza el P.N.)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DANOS PAN PARA VIVIR..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sol   re   LA7                   re  RE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Amén, amén. Que no caiga en tentación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sol   FA       LA7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Amén amén. Que sea así siempre Señ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