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Pascu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476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0.41 Te conocimos al partir el pan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SI7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ndando por el camin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I7  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e tropezamos, Señ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SI7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e hiciste el encontradiz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       RE7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os diste conversación;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RE7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enían tus palabra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RE7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rza de vida y am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la   SI7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nían esperanz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I7   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fuego en el corazón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SI7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E CONOCIMOS, SEÑ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LA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 PARTIR EL PAN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U NOS CONOCES, SEÑ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SI7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 PARTIR EL PAN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Llegando a la encrucijada,</w:t>
        <w:br/>
        <w:t xml:space="preserve">  Tú proseguías, Señor;</w:t>
        <w:br/>
        <w:t xml:space="preserve">  te dimos nuestra posada,</w:t>
        <w:br/>
        <w:t xml:space="preserve">  techo, comida y calor.</w:t>
        <w:br/>
        <w:t xml:space="preserve">  Sentados, como amigos,</w:t>
        <w:br/>
        <w:t xml:space="preserve">  a compartir el cenar,</w:t>
        <w:br/>
        <w:t xml:space="preserve">  allí te conocimos,</w:t>
        <w:br/>
        <w:t xml:space="preserve">  al repartirnos el pan.</w:t>
        <w:br/>
        <w:t>3.Andando por los caminos,</w:t>
        <w:br/>
        <w:t xml:space="preserve">  te tropezamos, Señor,</w:t>
        <w:br/>
        <w:t xml:space="preserve">  en todos los peregrinos</w:t>
        <w:br/>
        <w:t xml:space="preserve">  que necesitan amor;</w:t>
        <w:br/>
        <w:t xml:space="preserve">  esclavos, oprimidos,</w:t>
        <w:br/>
        <w:t xml:space="preserve">  que buscan la libertad;</w:t>
        <w:br/>
        <w:t xml:space="preserve">  hambrientos, desvalidos,</w:t>
        <w:br/>
        <w:t xml:space="preserve">  a quienes damos el pan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