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Vario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671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3.79 Olvidemos nuestro ser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OLVIDEMOS NUESTRO SE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re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LABEMOS AL SEÑOR CON EL CORAZON. (3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OLVIDEMOS NUESTRO SE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SOL 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LABEMOS AL SEÑOR CON EL CORAZON. (3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OLVIDEMOS NUESTRO SE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DO         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LABEMOS AL SEÑOR CON EL CORAZON. (3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DO      SOL7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GLORIA A CRISTO JESUS. (Bis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Olvidemos nuestro ser, alabemos</w:t>
        <w:br/>
        <w:t>al Señor, que viene ya. (3)</w:t>
        <w:br/>
        <w:t>El viene ya Cristo Jesús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