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Varios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665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3.73 Nada nuevo tras de tí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FA    la                 SIb 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Hoy ya sé que no hay nada nuevo tras de Ti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FA    la                SIb          DO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Comprender que eres mi motivo y mi porqué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FA    la               SIb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Distinguir entre mil llamadas y tu voz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la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y aunque cada día sea igual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DO         +7            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hoy rompes mi rutina y no está mal.</w:t>
        <w:br/>
        <w:t xml:space="preserve">  Sólo Tú puedes sorprender mi corazón.</w:t>
        <w:br/>
        <w:t xml:space="preserve">  Sólo en Ti algo nuevo crece en mi interior.</w:t>
        <w:br/>
        <w:t xml:space="preserve">  Junto a Ti siento que los años que se van</w:t>
        <w:br/>
        <w:t xml:space="preserve">  no son más que un corto amanecer</w:t>
        <w:br/>
        <w:t xml:space="preserve">  que cada instante es nuevo y no está mal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     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 AUNQUE PUEDA CONQUISTAR EL CIELO, EL MAR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   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 AUNQUE PUEDA SOMETER BAJO MIS PIES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Ib                     FA  la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TODO AQUELLO CON LO QUE UN DIA SOÑE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I NO TE TENGO A TI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DO            DO7 LA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NO ES NADA, ESTA DE MAS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       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 AUN NO ACABO DE ENTENDER EL CORAZON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re    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TAN PEQUEÑO Y TAN INMENSO A LA VEZ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SIb   sib           FA   la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SE DESBORDA CON EL FUEGO DE TU FE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sol             DO7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 AUN LATE POR PERDERSE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Hoy, ya ves, quiero regalarte esta canción,</w:t>
        <w:br/>
        <w:t xml:space="preserve">  compartir todo lo que tengo y lo que soy;</w:t>
        <w:br/>
        <w:t xml:space="preserve">  dibujar un paisaje con el corazón,</w:t>
        <w:br/>
        <w:t xml:space="preserve">  con pocas palabras y mi voz,</w:t>
        <w:br/>
        <w:t xml:space="preserve">  que me va haciendo falta tu calor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