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Navidad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41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9.46 Las campanas de Belén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1.No me despiertes al Niño, sssst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quiero que duerma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fa#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Anoche estuvo jugando, sssst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  con las estrellas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             RE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BELEN LAS CAMPANAS TOCAN SOLA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MI7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ILIN TILINGO, TILIN TILONG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fa#             RE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BELEN LAS CAMPANAS SON LAS ROSA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MI7 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ILIN TILINGO, TILIN TILONG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fa#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TILIN TILINGO, TIN, TILIN TILONGA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RE         MI7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LAS CAMPANAS DE BELEN TOCAN A GLORIA.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No me despiertes al Niño, sssst,</w:t>
        <w:br/>
        <w:t xml:space="preserve">  hoy tienen sueño.</w:t>
        <w:br/>
        <w:t xml:space="preserve">  Anoche estuvo jugando, sssst,</w:t>
        <w:br/>
        <w:t xml:space="preserve">  con los luceros.</w:t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