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2" w:leader="none"/>
        </w:tabs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 xml:space="preserve">Vocacionales </w:t>
      </w:r>
      <w:r>
        <w:rPr>
          <w:rFonts w:ascii="Calibri" w:hAnsi="Calibri"/>
          <w:b/>
          <w:color w:val="A5A5A5"/>
          <w:sz w:val="22"/>
          <w:lang w:val="en-US"/>
        </w:rPr>
        <w:t>·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  <w:r>
        <w:rPr>
          <w:rFonts w:ascii="Calibri" w:hAnsi="Calibri"/>
          <w:b/>
          <w:color w:val="A5A5A5"/>
          <w:sz w:val="22"/>
          <w:lang w:val="en-US"/>
        </w:rPr>
        <w:t>CAZ: 759</w:t>
      </w:r>
      <w:r>
        <w:rPr>
          <w:rFonts w:ascii="Calibri" w:hAnsi="Calibri"/>
          <w:b/>
          <w:color w:val="000000"/>
          <w:sz w:val="22"/>
          <w:lang w:val="en-US"/>
        </w:rPr>
        <w:br/>
      </w:r>
      <w:r>
        <w:rPr>
          <w:rFonts w:ascii="Calibri" w:hAnsi="Calibri"/>
          <w:b/>
          <w:color w:val="4F81BD"/>
          <w:sz w:val="40"/>
          <w:lang w:val="en-US"/>
        </w:rPr>
        <w:t>14.7 Como pan que se parte</w:t>
      </w:r>
    </w:p>
    <w:p>
      <w:pPr>
        <w:pStyle w:val="Normal"/>
        <w:tabs>
          <w:tab w:val="clear" w:pos="720"/>
          <w:tab w:val="left" w:pos="7952" w:leader="none"/>
        </w:tabs>
        <w:bidi w:val="0"/>
        <w:spacing w:lineRule="auto" w:line="240" w:before="0" w:after="200"/>
        <w:jc w:val="left"/>
        <w:rPr/>
      </w:pP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MI              fa#     sol#   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COMO PAN QUE SE PARTE MI VIDA HA DE SER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LA      SOL         SI7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COMO EL GRANO DE TRIGO QUE SE DEJA COMER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MI           fa#  sol# 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COMO VELA QUE ARDE PARA DAR LUZ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LA        SOL           SI7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CONSUMIRE MI VIDA EN NOMBRE DE JESUS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MI        fa#  sol#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1.¿De qué me sirve todo el saber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MI            SOL   RE     SI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si en mi vida no hay lugar para el amor?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MI       fa#      sol#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Aunque muriera por defender la fe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MI     DO RE  M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sin amor nada soy.</w:t>
        <w:br/>
        <w:t>2.El amor es paciente, es servicial,</w:t>
        <w:br/>
        <w:t xml:space="preserve">  no es envidioso ni lleva cuenta del mal;</w:t>
        <w:br/>
        <w:t xml:space="preserve">  todo lo excusa, todo lo cree,</w:t>
        <w:br/>
        <w:t xml:space="preserve">  se alegra con la verdad.</w:t>
        <w:br/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