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mpliación II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0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6.11 Sé fiel (Brotes de olivo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MI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Sé fiel a la verdad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#m RE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gue a tu corazón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MI          LA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No te dejes llevar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#m    RE        MI RE-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Busca a tu vida razón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          MI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IENTE LA ALEGRÍA DE VIVI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EGÚN LA VOZ DE TU ALM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NO DEJES DE PENS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MI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ES DIOS EL QUE TE HAB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MI            RE  FA#m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AS NO CAMBIES SU VOZ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OR TUS PALABRA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MI LA FA#m RE MI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HHHHHH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Hoy no hay sinceridad</w:t>
        <w:br/>
        <w:t>Busco mi propio yo</w:t>
        <w:br/>
        <w:t>Sigo siempre mi verdad</w:t>
        <w:br/>
        <w:t>Es la mía no de Dios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IERO COMPRENDER QUE LA VERDAD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STÁ EN EL EVANGELI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EN EL DARME A LOS DEMÁ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MAR SERÁ MI SELL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PERDER MI IDENTIDAD Y SER DE ELLO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IENTE LA ALEGRÍA DE VIVI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EGÚN LA VOZ DE TU ALM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NO DEJES DE PENS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ES DIOS EL QUE TE HAB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AS NO CAMBIES SU VOZ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OR TUS PALABRA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IERO COMPRENDER QUE LA VERDAD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STÁ EN EL EVANGELI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EN EL DARME A LOS DEMÁ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MAR SERÁ MI SELL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PERDER MI IDENTIDAD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SER DE ELLO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OHHHHHHH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