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mpliación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908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5.101 Manos abiertas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   mi  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Si se cierran se vuelven un puño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RE                    RE7M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que amenaza, que irrita y golpea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mi                     LA             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pero si abres los dedos se vuelven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RE     RE7M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manos abiertas..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mi   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que acarician, piden y trabajan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RE                  RE7M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que adoptan un gesto de espera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mi                   SOL          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que saludan, que invitan y dan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Manos abiertas...</w:t>
        <w:br/>
        <w:t>2.Si son puños se vuelven fronteras</w:t>
        <w:br/>
        <w:t xml:space="preserve">  que te aislan al resto del mundo,</w:t>
        <w:br/>
        <w:t xml:space="preserve">  pero si abres tus manos son fuentes,</w:t>
        <w:br/>
        <w:t xml:space="preserve">  manos abiertas...</w:t>
        <w:br/>
        <w:t xml:space="preserve">  Manos limpias que no ocultan nada</w:t>
        <w:br/>
        <w:t xml:space="preserve">  cuando ofrecen amistad sincera,</w:t>
        <w:br/>
        <w:t xml:space="preserve">  manos llenas de amor y sudor.</w:t>
        <w:br/>
        <w:t xml:space="preserve">  Manos abiertas...</w:t>
        <w:br/>
        <w:t>3.Manos llenas, manos incansables,</w:t>
        <w:br/>
        <w:t xml:space="preserve">  que derrochan, consuelan las penas,</w:t>
        <w:br/>
        <w:t xml:space="preserve">  manos fuertes, manos con calor,</w:t>
        <w:br/>
        <w:t xml:space="preserve">  manos abiertas...</w:t>
        <w:br/>
        <w:t xml:space="preserve">  Que se aferran a otras con fuerza</w:t>
        <w:br/>
        <w:t xml:space="preserve">  derribando los muros del miedo</w:t>
        <w:br/>
        <w:t xml:space="preserve">  y comparten risas y dolor.</w:t>
        <w:br/>
        <w:t xml:space="preserve">  Manos abiertas..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