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rtf1\ansi\ansicpg1252\deff0\deflang3082{\fonttbl{\f0\fnil\fcharset0 Calibri;}{\f1\fnil\fcharset0 Courier New;}{\f2\fnil\fcharset0 Consolas;}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colortbl ;\red0\green0\blue0;\red165\green165\blue165;\red79\green129\blue189;\red209\green144\blue73;\red204\green204\blue204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{\*\generator Msftedit 5.41.21.2510;}\viewkind4\uc1\pard\sa200\sl240\slmult1\tx7242\cf1\lang10\b\f0\fs22 Pascua \cf2\'b7\cf1  \cf2 CAZ: 460\cf1\line\pard\sa200\sl240\slmult1\cf3\fs40 10.25 Hoy es un dia de fiesta\cf4\fs22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pard\sa200\sl240\slmult1\tx7952\cf0\b0\f1\fs20 \i   MI        LA      MI   SI7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1.Hoy es un da de fiesta,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      do#   LA SI7 MI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   ALELUYA, ALELUYA. (Bis) \b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i                 FA# \i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</w:t>
      </w:r>
      <w:r>
        <w:rPr>
          <w:rFonts w:eastAsia="Courier" w:cs="Courier" w:ascii="Courier" w:hAnsi="Courier"/>
          <w:color w:val="000000"/>
          <w:sz w:val="24"/>
          <w:szCs w:val="24"/>
        </w:rPr>
        <w:t>El alba de un dritu Santo,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\b   ALELUYA ALELUYA. (Bis) \b0 \l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\pard\sa200\sl240\slmult1\cf5\f2\fs24\p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