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Vocacionale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775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4.23 La mies es mucha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Hay muchas ovejas, hay pocos pastores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mi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Hay pocos obreros y es mucha la mies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    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Mucho hombre hambriento que busca comida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DO             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pueblos sedientos sin poder bebe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