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ocacionale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769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4.17 Hermano entre los hombres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Siento tu llamada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e seduces, Tú, Seño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mi    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ste don lo acepto con amo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SOL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ieres que sea un hombre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RE        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embrador de la verdad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mi                           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para el que te busca y no es feliz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Hermano de todo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iero abrir mi corazón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mi      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con todo el mundo comparti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       LA         RE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Llevar esperanza y llevar amo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        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er hombre de paz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si         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QUIERO ANUNCIARTE A TI, SEÑO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LA        RE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CON MI MODO DE VIVIR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si     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ER UN TESTIGO DE TU AMO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LA          RE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VIVIENDO EN FIDELIDAD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LA           RE 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NO ME DEJES, MADRE, EN MI CAMINAR;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      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LLEVAME A JESU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U ME CONOCES, OH, SEÑO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ABES MI LIMITACION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PERO MIS MANOS AQUI ESTAN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DISPONIBLES PARA T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E QUE NO ME DEJAS, VIVES JUNTO A MI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O TE SEGUIRE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Donde haya un joven</w:t>
        <w:br/>
        <w:t xml:space="preserve">  yo también quiero vivir,</w:t>
        <w:br/>
        <w:t xml:space="preserve">  compartir mi vida en sencillez.</w:t>
        <w:br/>
        <w:t xml:space="preserve">  Ser un signo alegre</w:t>
        <w:br/>
        <w:t xml:space="preserve">  de Evangelio y amistad,</w:t>
        <w:br/>
        <w:t xml:space="preserve">  junto a aquel que está en necesidad.</w:t>
        <w:br/>
        <w:t xml:space="preserve">  María me inspira</w:t>
        <w:br/>
        <w:t xml:space="preserve">  el modelo a seguir</w:t>
        <w:br/>
        <w:t xml:space="preserve">  y en silencio vive junto a mí.</w:t>
        <w:br/>
        <w:t xml:space="preserve">  Sé que su presencia no me faltará</w:t>
        <w:br/>
        <w:t xml:space="preserve">  para camina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