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35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43 Gloria, Gloria, Aleluy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, GLORIA, ALELUY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DO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, GLORIA, ALELUY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SI7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, GLORIA, ALELUY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la    RE7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NOMBRE DEL SEÑO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Cuando sientas que tu hermano</w:t>
        <w:br/>
        <w:t xml:space="preserve">  necesita de tu am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o le cierres las entraña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i el calor del corazón;</w:t>
        <w:br/>
        <w:t xml:space="preserve">  busca pronto en tu recuerd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SI7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palabra del Señor: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la    RE7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i ley es el amor.</w:t>
        <w:br/>
        <w:t>2.Cristo dijo que quien llora</w:t>
        <w:br/>
        <w:t xml:space="preserve">  su consuelo encontrará;</w:t>
        <w:br/>
        <w:t xml:space="preserve">  quien es pobre, quien es limpio</w:t>
        <w:br/>
        <w:t xml:space="preserve">  será libre y tendrá paz.</w:t>
        <w:br/>
        <w:t xml:space="preserve">  Rompe pronto tus cadenas,</w:t>
        <w:br/>
        <w:t xml:space="preserve">  eres libre de verdad:</w:t>
        <w:br/>
        <w:t xml:space="preserve">  empieza a caminar.</w:t>
        <w:br/>
        <w:t>3.Si el camino se hace largo,</w:t>
        <w:br/>
        <w:t xml:space="preserve">  si te cansas bajo el sol,</w:t>
        <w:br/>
        <w:t xml:space="preserve">  si en tus campos no ha nacido</w:t>
        <w:br/>
        <w:t xml:space="preserve">  ni la más pequeña flor,</w:t>
        <w:br/>
        <w:t xml:space="preserve">  coge mi mano y cantemos</w:t>
        <w:br/>
        <w:t xml:space="preserve">  unidos por el amor,</w:t>
        <w:br/>
        <w:t xml:space="preserve">  en nombre del Señ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