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Ampliación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972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5.165 Somos una familia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MI                                   DO#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Somos una familia, un auténtico mogollón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fa#     SI7      MI do#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una Iglesia divertida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LA        SI7   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que donde vamos armamos 'la de Dios'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