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Salmos y cántic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491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1.11 Aleluya, aleluya (Salmo 148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ELUYA, ALELUY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mi       RE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LELUYA, ALELUYA. (Bis)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RE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Alabad a Dios desde el cielo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RE SOL RE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labadle en las altura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RE   SOL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labadle todas sus hueste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RE    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labadle, ángeles suyos.</w:t>
        <w:br/>
        <w:t>2.Alabadle, sol y luna,</w:t>
        <w:br/>
        <w:t xml:space="preserve">  alabadle, astros de luz.</w:t>
        <w:br/>
        <w:t xml:space="preserve">  Alabadle, cielos de cielos,</w:t>
        <w:br/>
        <w:t xml:space="preserve">  y las aguas que están sobre el cielo.</w:t>
        <w:br/>
        <w:t>3.Alabad el Nombre de Dios,</w:t>
        <w:br/>
        <w:t xml:space="preserve">  El ordenó y fueron creados,</w:t>
        <w:br/>
        <w:t xml:space="preserve">  El lo estableció por siempre,</w:t>
        <w:br/>
        <w:t xml:space="preserve">  Ley les dio que no pasará.</w:t>
        <w:br/>
        <w:t>4.La faz de su pueblo levanta,</w:t>
        <w:br/>
        <w:t xml:space="preserve">  El es fiel con los amigos,</w:t>
        <w:br/>
        <w:t xml:space="preserve">  con los hijos de Israel,</w:t>
        <w:br/>
        <w:t xml:space="preserve">  de su pueblo escogido.</w:t>
        <w:br/>
        <w:t>5.Gloria al Padre de todo poder,</w:t>
        <w:br/>
        <w:t xml:space="preserve">  a su Hijo, Jesús, el Señor,</w:t>
        <w:br/>
        <w:t xml:space="preserve">  al Espíritu que El derramó,</w:t>
        <w:br/>
        <w:t xml:space="preserve">  ahora y por siempre amén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