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ocaciona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804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4.52 Voy a corre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           DO7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OY A CORRER CAMINOS DE VERDAD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SIb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OY A SALTAR MONTAÑAS Y A ENCONTR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FA        LA7        rem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UN NUEVO SOL, UN BLANCO AMANECE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DO                SIb         DO7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UN HOMBRE LIMPIO, UN MAR, PARA PODER CRECE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FA            DO7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E FALTA FE ME FALTA CARIDAD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SIb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E SOBRAN MIL SILENCIOS AL HABL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FA         LA7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IERO ESTALLAR LOS MUROS Y CREE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DO        SIb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E UN DIA VA A NACE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DO7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LO QUE HOY HA MUERTO Y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ndando en silenci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DO       SIb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atando la oscuridad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rompamos los muro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DO      SIb LA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encierran a la verdad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re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rasgando mentira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angrando los día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Ib  DO     FA   DO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dremos llega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