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3082{\fonttbl{\f0\fnil\fcharset0 Calibri;}{\f1\fnil\fcharset0 Courier New;}{\f2\fnil\fcharset0 Consola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 ;\red0\green0\blue0;\red165\green165\blue165;\red79\green129\blue189;\red209\green144\blue73;\red204\green204\blue2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generator Msftedit 5.41.21.2510;}\viewkind4\uc1\pard\sa200\sl240\slmult1\tx7242\cf1\lang10\b\f0\fs22 Pascua \cf2\'b7\cf1  \cf2 CAZ: 465\cf1\line\pard\sa200\sl240\slmult1\cf3\fs40 10.30 Llama de vida\cf4\fs22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d\sa200\sl240\slmult1\tx7952\cf0\b0\f1\fs20 \i   DO     SOL           la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Hoy la noche se ha abierto a la luz.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FA                 RE     SOL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oy el fuego le ha dado valor.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DO      FA     DO       SOL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LLAMA DE VIDA, LUZ DEL SEOR.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   la     FA SOL7 DO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ES JESUS, ES EL EN TI.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Es un signo, presencia de Dios.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nte el pueblo va su resplandor.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ES LLAMA NUEVA, LUZ DEL SEOR.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ES JESUS ES EL EN TI. (Bis)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sa200\sl240\slmult1\cf5\f2\fs24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