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Ampliación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887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5.80 Himno a la caridad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RE  mi            fa#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EL AMOR TODO LO CREE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mi        si    SI      mi(sol)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TODO LO ESPERA, TODO LO DA. (Bis)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sol    mi fa# SOL LA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EL AMOR NUNCA   PASARA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RE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1.¿De qué valdrá la fe 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si         la7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que mueve las montañas?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sol          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Si me falta el Amor, no soy nada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RE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¿De qué me sirve hablar 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si           la7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la lengua de los Angeles?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Si me falta el Amor 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RE      mi      fa#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no soy más que unos platillos 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mi        DO           LA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que hacen ruido y nada más.</w:t>
        <w:br/>
        <w:t xml:space="preserve">2.El Amor es servicial, </w:t>
        <w:br/>
        <w:t xml:space="preserve">  paciente, no es envidioso, </w:t>
        <w:br/>
        <w:t xml:space="preserve">  no busca su interés, nunca se irrita.</w:t>
        <w:br/>
        <w:t xml:space="preserve">  No toma en cuenta el mal, </w:t>
        <w:br/>
        <w:t xml:space="preserve">  no se aleja de la justicia </w:t>
        <w:br/>
        <w:t xml:space="preserve">  se alegra con la verdad, </w:t>
        <w:br/>
        <w:t xml:space="preserve">  el Amor todo lo excusa,</w:t>
        <w:br/>
        <w:t xml:space="preserve">  el Amor nunca pasará. 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