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2" w:leader="none"/>
        </w:tabs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b/>
          <w:color w:val="000000"/>
          <w:sz w:val="22"/>
          <w:lang w:val="en-US"/>
        </w:rPr>
        <w:t xml:space="preserve">María </w:t>
      </w:r>
      <w:r>
        <w:rPr>
          <w:rFonts w:ascii="Calibri" w:hAnsi="Calibri"/>
          <w:b/>
          <w:color w:val="A5A5A5"/>
          <w:sz w:val="22"/>
          <w:lang w:val="en-US"/>
        </w:rPr>
        <w:t>·</w:t>
      </w: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  <w:r>
        <w:rPr>
          <w:rFonts w:ascii="Calibri" w:hAnsi="Calibri"/>
          <w:b/>
          <w:color w:val="A5A5A5"/>
          <w:sz w:val="22"/>
          <w:lang w:val="en-US"/>
        </w:rPr>
        <w:t>CAZ: 314</w:t>
      </w:r>
      <w:r>
        <w:rPr>
          <w:rFonts w:ascii="Calibri" w:hAnsi="Calibri"/>
          <w:b/>
          <w:color w:val="000000"/>
          <w:sz w:val="22"/>
          <w:lang w:val="en-US"/>
        </w:rPr>
        <w:br/>
      </w:r>
      <w:r>
        <w:rPr>
          <w:rFonts w:ascii="Calibri" w:hAnsi="Calibri"/>
          <w:b/>
          <w:color w:val="4F81BD"/>
          <w:sz w:val="40"/>
          <w:lang w:val="en-US"/>
        </w:rPr>
        <w:t>8.13 Canto a María (Magnificat)</w:t>
      </w:r>
    </w:p>
    <w:p>
      <w:pPr>
        <w:pStyle w:val="Normal"/>
        <w:tabs>
          <w:tab w:val="clear" w:pos="720"/>
          <w:tab w:val="left" w:pos="7952" w:leader="none"/>
        </w:tabs>
        <w:bidi w:val="0"/>
        <w:spacing w:lineRule="auto" w:line="240" w:before="0" w:after="200"/>
        <w:jc w:val="left"/>
        <w:rPr/>
      </w:pP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</w:t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SOL        RE7         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1.Yo canto al Señor porque es grande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DO           RE       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me alegro en el Dios que me salva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DO       SI        m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"feliz" me dirán las naciones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DO       LA7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en mí descansó su mirada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SOL     DO        SOL    +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UNIDOS A TODOS LOS PUEBLOS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DO       RE7        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CANTAMOS AL DIOS QUE NOS SALVA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2.El hizo en mí obras grandes,</w:t>
        <w:br/>
        <w:t xml:space="preserve">  su amor es más fuerte que el tiempo,</w:t>
        <w:br/>
        <w:t xml:space="preserve">  triunfó sobre el mal de este mundo,</w:t>
        <w:br/>
        <w:t xml:space="preserve">  derriba a los hombres soberbios.</w:t>
        <w:br/>
        <w:t>3.No quiere el poder de unos pocos,</w:t>
        <w:br/>
        <w:t xml:space="preserve">  del polvo a los pobres levanta,</w:t>
        <w:br/>
        <w:t xml:space="preserve">  dio pan a los hombres hambrientos,</w:t>
        <w:br/>
        <w:t xml:space="preserve">  dejando a los ricos sin nada.</w:t>
        <w:br/>
        <w:t>4.Libera a todos los hombres,</w:t>
        <w:br/>
        <w:t xml:space="preserve">  cumpliendo la eterna promesa</w:t>
        <w:br/>
        <w:t xml:space="preserve">  que hizo en favor de su pueblo,</w:t>
        <w:br/>
        <w:t xml:space="preserve">  los pueblos de toda la tierra.</w:t>
        <w:br/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